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b/>
          <w:caps/>
          <w:sz w:val="28"/>
          <w:szCs w:val="28"/>
          <w:lang w:val="en-GB"/>
        </w:rPr>
        <w:t>RD</w:t>
      </w:r>
      <w:r>
        <w:rPr>
          <w:b/>
          <w:caps/>
          <w:sz w:val="24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eacher’s Partner</w:t>
      </w:r>
      <w:r>
        <w:rPr>
          <w:b/>
          <w:caps/>
          <w:sz w:val="24"/>
          <w:lang w:val="en-GB"/>
        </w:rPr>
        <w:t xml:space="preserve">  -  </w:t>
      </w:r>
      <w:r>
        <w:rPr>
          <w:lang w:val="en-GB"/>
        </w:rPr>
        <w:t>What can RD Teacher’s Partner do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bCs/>
          <w:lang w:val="en-GB"/>
        </w:rPr>
        <w:t xml:space="preserve">Seminardauer / </w:t>
      </w:r>
      <w:r>
        <w:rPr>
          <w:b/>
          <w:bCs/>
          <w:lang w:val="en-US"/>
        </w:rPr>
        <w:t>Duration</w:t>
      </w:r>
      <w:r>
        <w:rPr>
          <w:b/>
          <w:bCs/>
          <w:lang w:val="en-GB"/>
        </w:rPr>
        <w:t>:  90min</w:t>
      </w:r>
    </w:p>
    <w:p>
      <w:pPr>
        <w:pStyle w:val="Normal"/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Seminarinhalte</w:t>
      </w:r>
      <w:r>
        <w:rPr>
          <w:b/>
          <w:lang w:val="en-GB"/>
        </w:rPr>
        <w:t xml:space="preserve"> / Seminar content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Vor dem Special/Clubabend </w:t>
      </w:r>
    </w:p>
    <w:p>
      <w:pPr>
        <w:pStyle w:val="Normal"/>
        <w:numPr>
          <w:ilvl w:val="0"/>
          <w:numId w:val="5"/>
        </w:numPr>
        <w:rPr/>
      </w:pPr>
      <w:r>
        <w:rPr/>
        <w:t>Während dem Special/Clubabend</w:t>
      </w:r>
    </w:p>
    <w:p>
      <w:pPr>
        <w:pStyle w:val="Normal"/>
        <w:numPr>
          <w:ilvl w:val="0"/>
          <w:numId w:val="5"/>
        </w:numPr>
        <w:rPr/>
      </w:pPr>
      <w:r>
        <w:rPr/>
        <w:t>Nach dem Special/Clubabend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so als kurze Stichworte zur Gliederung/als Überblick möglich/sinnvoll ?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  <w:lang w:val="de-CH"/>
        </w:rPr>
      </w:pPr>
      <w:r>
        <w:rPr>
          <w:color w:val="0000FF"/>
          <w:u w:val="single"/>
          <w:lang w:val="de-CH"/>
        </w:rPr>
        <w:t>Vor dem Special/Clubabend</w:t>
      </w:r>
    </w:p>
    <w:p>
      <w:pPr>
        <w:pStyle w:val="Normal"/>
        <w:rPr>
          <w:color w:val="0000FF"/>
          <w:u w:val="single"/>
          <w:lang w:val="de-CH"/>
        </w:rPr>
      </w:pPr>
      <w:r>
        <w:rPr>
          <w:color w:val="0000FF"/>
          <w:u w:val="single"/>
          <w:lang w:val="de-CH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Konzept des Specials/Clubabends vorab mitgestalten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Workshop durchsprechen (Meistens ist der Partner in der Lage, die Dinge noch aus Sicht der Tänzer zu beurteilen und deckt so „Unebenheiten“ im Konzept leichter auf)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Unterstützung beim Cuen-üben (mittanzen, Timing kontrollieren, Aussprache verbessern etc.)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Stress vermeiden/abbau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Während dem Special/Clubabend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.) Allgemein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Anlage und Equipment aufbauen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Soundcheck (voice &amp; music; nicht nur zu beginn sondern laufend kontrollieren)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Kontakt zu den Tänzern halten (Sozialising)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Stress vermeiden/abbau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.) Im Workshop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Tänzer beobachten (Schwächen erkennen)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Auflockerung der Atmosphäre: Humor beisteuern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teuerung des WS-Verlauf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>Figuren mindestens auf zwei Seiten der Halle zeig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FF"/>
        </w:rPr>
      </w:pPr>
      <w:r>
        <w:rPr>
          <w:color w:val="0000FF"/>
        </w:rPr>
        <w:t>Teacher neigen dazu, nur die Schritte des eigenen Parts zu erklären. Der Partner kann darauf achten, dass besonders an unübersichtlichen Stellen, die Schritte für beide Partner ausführlich erklärt werden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Nach dem Special/Clubabend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achbereitung (Kritik: positives und negatives besprechen und aufarbeiten)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Revisions</w:t>
      </w:r>
    </w:p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rst merge of al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ll autho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3/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ooter upd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5/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ome trans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4/11/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Separation from document of March 2003 with all topics in single documents with reviewed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0/01/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1099636617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 xml:space="preserve">Keywordlist – </w:t>
          </w:r>
          <w:r>
            <w:rPr/>
            <w:t>RD Teacher’s partner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Round Danc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Level 3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18"/>
              <w:lang w:val="en-US"/>
            </w:rPr>
            <w:t>Status: Nov. 2009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extkrper2">
    <w:name w:val="Textkörper 2"/>
    <w:basedOn w:val="Normal"/>
    <w:qFormat/>
    <w:pPr/>
    <w:rPr>
      <w:color w:val="0000FF"/>
    </w:rPr>
  </w:style>
  <w:style w:type="paragraph" w:styleId="Textkrper3">
    <w:name w:val="Textkörper 3"/>
    <w:basedOn w:val="Normal"/>
    <w:qFormat/>
    <w:pPr/>
    <w:rPr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00:00Z</dcterms:created>
  <dc:creator>EEP</dc:creator>
  <dc:description/>
  <cp:keywords/>
  <dc:language>en-US</dc:language>
  <cp:lastModifiedBy>EEP-Manager</cp:lastModifiedBy>
  <dcterms:modified xsi:type="dcterms:W3CDTF">2016-05-29T09:57:00Z</dcterms:modified>
  <cp:revision>7</cp:revision>
  <dc:subject/>
  <dc:title>CUEING PRACTICE </dc:title>
</cp:coreProperties>
</file>